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UERDO MEDIANTE EL CUAL SE CREA EL CONSEJO ESTATAL PARA L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VENCION DEL SINDROME DE INMUNODEFICIENCIA ADQUIRID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>Enrique Álvarez del Castillo, Gobernador Constitucional del Estado de Jalisco, en ejercicio de las facultades que me conceden los art. 35 fracs. I y VIII de la Constitución Política del estado de Jalisco; 1, 3 y 8 fracs. I y XX de la Ley Orgánica del Poder Ejecutivo del Estado, 3A fracs. V, VII, XI y XIII, 4 y 5ª fracs. I, III y VI y 38 de la Ley Estatal de Salud, 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IDERAND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Que el artículo 4º. de la Constitución Política de los Estados Unidos Mexicanos en su párrafo tercero, establece que toda persona tiene derecho a la protección de la salud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Que el artículo 13 inciso B) fracción I de la Ley General de Salud, determina que corresponde a los gobiernos de las entidades federativas, en materia de salubridad general, como autoridades locales y dentro de sus respectivas jurisdicciones territoriales entre otras la de organizar, operar, supervisar y evaluar la prestación de los servicios de salubridad general entre los que se encuentran la prevención y control de enfermedades transmisibl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Que es facultad del Gobernador del Estado a través del Departamento de Salud formular y desarrollar programas locales de salud en el marco de los sistemas estatal y nacional de salud, de acuerdo con los principios y objetivos de la planeación nacional; así como realizar actividades de vigilancia epidemiológica de prevención y control de las enfermedades transmisibles a que se refiere el artículo 134 de la Ley General de Salud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Que la amenaza que constituye para la población de la entidad la aparición y transmisión del virus conocido como SIDA o síndrome de inmunodeficiencia adquirida, hacen necesario planear y coordinar las actividades de las diferentes instituciones del sector salud, así como de otros organismos del sector público, social y privado tendientes a prevenir la transmisión del agente etiológico y disminuir su incidenci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or lo anteriormente expuesto y con fundamento en los preceptos legales citados, he tenido a bien, dictar el siguiente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>ACUER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Primero.</w:t>
        <w:noBreakHyphen/>
        <w:t xml:space="preserve"> Por los motivos y fundamentos legales expuestos con anterioridad y dentro del marco de los sistemas estatal y nacional de salud, se crea el Consejo Estatal para la Prevención del Síndrome de Inmunodeficiencia Adquiri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ab/>
        <w:t>Segundo.</w:t>
        <w:noBreakHyphen/>
        <w:t xml:space="preserve"> Para los efectos de este Acuerdo, al referirse al Consejo se estará aludiendo al  Consejo Estatal para la Prevención del Síndrome de Inmunodeficiencia Adquiri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El Consejo cuenta con autonomía técnica y operativa, para el cumplimiento de su objeto tendrá las siguientes  atribucion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lanear y coordinar las actividades de las diferentes instituciones del sector salud, así como de otros organismos de los sectores públicos, social y privado, tendientes a prevenir la transmisión del síndrome de inmunodeficiencia adquiri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Fomentar la instalación de centros de información sobre el Síndrome de Inmunodeficiencia Adquirid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Llevar a cabo el diseño y aplicación encuestas seroepidemiológicas; encuestas de conocimientos, actitudes y prácticas respecto  al Síndrome de Inmunodeficiencia  Adquirida, otras enfermedades de transmisión sexual y sus medidas preventivas, tanto entre los grupos con practicas de riesgo como en la población en gener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Coordinar la integración de la información generada por las diferentes instituciones involucradas en la prestación de servicios de atención clínica y terapéutica de personas infectadas con el virus de Inmunodeficiencia Human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Realizar labores de difusión sobre la transmisión, control, prevención  y  demás  aspectos relacionados con el Síndrome de Inmunodeficiencia Adquirida, mediante mecanismos de promoción y educación para la salud que deberán ser verídicos y efectivos en la limitación del problema a nivel estatal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fectuar cursos de capacitación, referentes al Síndrome de Inmunodeficiencia Adquirida que se dirigirán a todos los sectores de la población del Estado y especialmente a la población con practicas de riesg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laborar las estrategias de comunicación para la promoción , educación  y  fomento para la salud, al publico general, y población con practicas de riesgo en el estad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Mantener comunicación constante con y entre las diferentes instituciones que brindan atención clínica y terapéutica a los enfermos del Síndrome de Inmunodeficiencia Adquirid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roducir los impresos dirigidos al público en general, programas de radio y televisión, boletines de prensa, folletos impresos y audiovisuales para capacitación del personal de salud del Esta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Difundir en el Estado, las normas y lineamientos aceptados nacional e internacionalmente para el manejo y tratamiento de pacientes con Síndrome de Inmunodeficiencia Adquirid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upervisar el correcto funcionamiento de los servicios especializados para la atención del paciente con VIH/SIDA, de acuerdo a la normatividad vigente en el país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Realizar todas aquellas acciones tendientes al buen funcionamiento de la clínica de Enfermedades de Transmisión Sexual ( ETS)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 xml:space="preserve">Concertar convenios, contratos y acuerdos con las sectores público, social y privado en materia de su competencia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Promover la participación de los ayuntamientos de la entidad federativa en la constitución de Comités Municipales para la prevención del VIH/SIDA (COMUSIDAS) que contribuyan a la municipalización de los servicios y a su acceso oportuno por parte de los usuarios, 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Las demás que disponga este acuerdo y otras disposiciones jurídicas aplicab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Tercero.</w:t>
        <w:noBreakHyphen/>
        <w:t xml:space="preserve"> El Consejo estará integrado por un Presidente, un Coordinador, un Secretario Técnico y el número de Subconsejos necesarios para el desempeño de sus fun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Cuarto.</w:t>
        <w:noBreakHyphen/>
        <w:t xml:space="preserve"> El Presidente del Consejo lo será el Gobernador Constitucional del Estado o la persona que éste design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Quinto.</w:t>
        <w:noBreakHyphen/>
        <w:t xml:space="preserve"> Son funciones del President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residir al Consej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stablecer las metas y programas del Consej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probar el programa y los proyectos considerados dentro del mism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Disponer la instrumentación del programa y la provisión de los recursos necesarios para ell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Conocer los avances y resultados del progra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Nombrar a los integrantes del Consej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Sexto.</w:t>
        <w:noBreakHyphen/>
        <w:t xml:space="preserve"> El Coordinador del Consejo lo será el Secretario de Salud del Estado o quien el design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Séptimo.</w:t>
        <w:noBreakHyphen/>
        <w:t xml:space="preserve"> Son atribuciones del Coordinador del Consej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Representar al Consej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jecutar los acuerdos del Consej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Convocar a sesiones al Consej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roponer al Consejo la designación del Secretario Técnico, 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Las demás similares a las anteriores que se requieran para el cumplimiento de sus fun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Octavo.</w:t>
        <w:noBreakHyphen/>
        <w:t xml:space="preserve"> El Secretario Técnico del Consejo será nombrado por el Presidente a propuesta del Coordinador y sus atribuciones será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ometer el calendario de sesiones a la consideración del Consej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uxiliar al Coordinador del Consejo en la elaboración de la orden del d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Remitir a los miembros del Consejo, cuando menos con siete días, el orden del día así como la documentación correspondi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Remitir las convocatorias y la información de que se trata el punto anterior, con la anticipación que sea posible, en el caso de sesiones extraordinari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laborar las actas de las sesiones del Consejo firmándolas conjuntamente con el Coordinador, registrarlas y sistematizar los acuerdos correspondient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Llevar el seguimiento de los acuerdos y medidas adoptadas por el Consej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Verificar que esté debidamente integrado el Consejo, antes de cada ses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Ordenar y clasificar los estudios e investigaciones que se presenten al Consejo y proporcionar a sus integrantes la información y materiales que le requiera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Llevar un registro de los integrantes propietarios y suplentes del Consejo 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>Las demás similares a las anteriores, que sean necesarias al cumplimiento de sus funciones y las que establezca su Reglamento Intern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ab/>
        <w:t>Noveno.</w:t>
        <w:noBreakHyphen/>
        <w:t xml:space="preserve"> Serán miembros permanentes del Consejo los titulares de los siguientes  organismos, dependencias e institucion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) Del Sector Público Federal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I.          Secretaria de Desarrollo Soci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II.         Instituto Mexicano del Seguro Social; Delegación Estat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III.        Instituto de Seguridad y Servicios Sociales de los Trabajadores del Estado, Delegación Estat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IV.        La Zona Militar que comprenda al Estado de Jalisc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) Del Sector Público Estatal y Municipal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I.          Secretaria de Salud Jalisc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II.         Secretaria General de Gobiern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III.        Secretaria de seguridad Pública, Prevención y Readaptación Soci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IV.        Secretaria de Educación  Jalisc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V.         Procuraduría General de Justicia del Estad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VI.       Organismo Público Descentralizado Sistema Estatal para el Desarrollo Integral de la Famili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VII.      Organismo Público Descentralizado Hospital Civil de Guadalajar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VIII.     Universidad de Guadalajar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IX.       Consejo Estatal para el Fomento Deportivo y el Apoyo a la Juventud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X.        Comisión Estatal de Derechos Humanos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XI.       Dirección General  de Trabajo y Previsión Social del Estad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XII.      Un representante por cada uno de los servicios médicos municipales de los distintos ayuntamientos que comprenden la zona conurbada de Guadalajara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c) Del sector Privado y Social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I.         Cruz Roja Mexicana, Delegación Guadalajar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II.         Asociación Médica Jalisciense A.C. 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III.        El Consejo podrá invitar a formar parte del mismo como vocales invitados, quienes participaran con voz y con voto, hasta un número de 20 organizaciones de la sociedad civil relacionadas con su objeto. Las organizaciones invitadas presentarán un programa de trabajo en VIH/SIDA/ETS y serán  evaluadas en su desempeño y ratificadas anualmente  por el Consejo. Las organizaciones no ratificadas perderán su calidad de voc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Décimo.</w:t>
        <w:noBreakHyphen/>
        <w:t xml:space="preserve"> Son funciones de los miembros permanentes del Consejo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studiar, analizar, proponer y votar respecto de los asuntos que sean sometidos a la consideración del Consej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sistir a las sesiones del Consejo y desempeñar las comisiones que el propio Consejo acuerd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Formar parte de los grupos de trabajo que se organicen para la realización de tareas específic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Realizar investigaciones con el propósito de coadyuvar a abatir la transmisión del virus o disminuir el número de casos y presentarlos a la consideración del Consejo, por conducto de su Coordinad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Las demás similares a las anteriores que sean necesarias para el cumplimiento de sus fun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ab/>
        <w:t>Décimo primero.</w:t>
        <w:noBreakHyphen/>
        <w:t xml:space="preserve"> El Consejo se reunirá en sesiones ordinarias cuando menos trimestralmente y en sesiones extraordinarias cuando la urgencia de algún asunto así lo requie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Se considerará que existe quórum para la celebración de las sesiones, con la asistencia del Coordinador del Consejo y la concurrencia de por lo menos 75 por ciento de los miembros del Consej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Los acuerdos y recomendaciones se tomarán por mayoría de votos y en caso de empate, el Coordinador tendrá voto de calid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De no integrarse el quórum a que se refiere el párrafo anterior, se convocará a una segunda sesión que se celebrará con el número de miembros que asis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De cada sesión deberá levantarse acta debidamente circunstanciada, que será enviada oportunamente a los participant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Decimosegundo.</w:t>
        <w:noBreakHyphen/>
        <w:t xml:space="preserve"> Las situaciones no previstas en este decreto serán resueltas por el propio Consej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    </w:t>
      </w:r>
      <w:r>
        <w:rPr>
          <w:rFonts w:cs="Arial" w:ascii="Arial" w:hAnsi="Arial"/>
          <w:spacing w:val="-3"/>
          <w:sz w:val="20"/>
        </w:rPr>
        <w:t xml:space="preserve">Décimo  Tercero.- Para efectos de que las funciones que realiza y los servicios que presta el Consejo se extiendan y se proporcionen con mayor cercanía y oportunidad a los usuarios, el Consejo podrá promover la constitución de Comités Municipales para la prevención del  VIH/SIDA (COMUSIDAS). 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ara la constitución de COMUSIDAS, el consejo podrá  celebrar convenios con los Ayuntamientos  respetando la autonomía municipal. En la celebración de dichos convenios, el Consejo se sujetara a los siguientes lineamientos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Los COMUSIDAS podrán ser creados previo acuerdo del H. Ayuntamiento respectivo como órgano desconcentrado del ayuntamiento correspondiente, y se integraran a su estructura orgánica.  El  instrumento de su creación determinará  el objeto y funciones de los COMUSIDAS en el municipio de que se trate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u presidente honorario, preferentemente, será  el Presidente Municipal o quién haga sus veces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Los COMUSIDAS buscarán la participación de las Comisiones Edilicias de Higiene y Salubridad, y de asistencia Social, en los términos que señala la Ley aplicable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e gestionara la conformación, según las necesidades y posibilidades de cada municipio, de los subcomités de derechos humanos; de prevención; de investigación y de atención integral. Así mismo se propondrá opere un plan de acción local anual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El Consejo Podrá  transferirle en  comodato, a los COMUSIDAS, bienes muebles así  como recursos materiales necesarios a su función y el municipio respectivo se hará responsable de su correcta aplicación  y custodia de los mismos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En los convenios podrá establecerse que los municipios, de acuerdo a su ley aplicable, podrán  transferir a los COMUSIDAS recursos humanos, materiales y financieros para la ejecución de los planes y proyectos.    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>TRANSITORI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UNICO.</w:t>
        <w:noBreakHyphen/>
        <w:t xml:space="preserve"> El presente decreto entrará en vigor el día de su publicación en el Periódico Oficial El Estado de Jalisc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Dado en la residencia del Poder Ejecutivo del Estado en la ciudad de Guadalajara, Jalisco, a los 17 diecisiete días del mes de noviembre de 1987 mil novecientos ochenta y sie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Gobernador Constitucional del Est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z w:val="20"/>
        </w:rPr>
        <w:t>Lic. Enrique Álvarez del Castill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Secretario General de Gobier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. Héctor F. Castañeda Jimén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Jefe del Departamento de Salu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Miguel Castellano Pug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CUERDO MEDIANTE EL CUAL SE CREA EL CONSEJO ESTATAL PARA LA PREVENCION DEL SINDROME DE INMUNODEFICIENCIA ADQUIRI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APROBACION: 17 DE NOVIEMBRE DE 198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PUBLICACION: 4 DE FEBRERO DE 1988. SECCION 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VIGENCIA: 4 DE FEBRERO DE 1988.</w:t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TRANSITORIOS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PRIMERO.- </w:t>
      </w:r>
      <w:r>
        <w:rPr>
          <w:rFonts w:cs="Arial" w:ascii="Arial" w:hAnsi="Arial"/>
          <w:spacing w:val="-3"/>
          <w:sz w:val="20"/>
        </w:rPr>
        <w:t>El presente acuerdo entrara en vigor al día siguiente de su publicación en el Periódico Oficial  “ El Estado de Jalisco”.</w:t>
      </w:r>
    </w:p>
    <w:p>
      <w:pPr>
        <w:pStyle w:val="Normal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0"/>
        </w:rPr>
        <w:t>SEGUNDO.-</w:t>
      </w:r>
      <w:r>
        <w:rPr>
          <w:rFonts w:cs="Arial" w:ascii="Arial" w:hAnsi="Arial"/>
          <w:spacing w:val="-3"/>
          <w:sz w:val="20"/>
        </w:rPr>
        <w:t xml:space="preserve"> El Consejo deberá expedir su reglamento interno dentro de los sesenta días hábiles posteriores a la fecha de publicación de este Acuerdo.</w:t>
      </w:r>
    </w:p>
    <w:p>
      <w:pPr>
        <w:pStyle w:val="Normal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0"/>
        </w:rPr>
        <w:t>TERCERO.-</w:t>
      </w:r>
      <w:r>
        <w:rPr>
          <w:rFonts w:cs="Arial" w:ascii="Arial" w:hAnsi="Arial"/>
          <w:spacing w:val="-3"/>
          <w:sz w:val="20"/>
        </w:rPr>
        <w:t xml:space="preserve"> Se derogan las disposiciones administrativas en todo aquello que se oponga o contravengan al presente Acuerdo.  </w:t>
      </w:r>
    </w:p>
    <w:p>
      <w:pPr>
        <w:pStyle w:val="Normal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ULTIMA REFORMA  06 DE SEPTIEMBRE DE 2000.</w:t>
      </w:r>
    </w:p>
    <w:p>
      <w:pPr>
        <w:pStyle w:val="Normal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UBLICADA:  10 DE OCTUBRE DE 2000. Numero 28 SECCION II.</w:t>
      </w:r>
    </w:p>
    <w:p>
      <w:pPr>
        <w:pStyle w:val="Normal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VIGENCIA:  10 DE OCTUBRE DE 2000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50"/>
        </w:tabs>
        <w:ind w:left="1350" w:hanging="9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42:00Z</dcterms:created>
  <dc:creator>Abogado</dc:creator>
  <dc:description/>
  <dc:language>en-US</dc:language>
  <cp:lastModifiedBy>Cheque</cp:lastModifiedBy>
  <dcterms:modified xsi:type="dcterms:W3CDTF">2013-08-13T15:42:00Z</dcterms:modified>
  <cp:revision>2</cp:revision>
  <dc:subject/>
  <dc:title>ACUERDO MEDIANTE EL CUAL SE CREA EL CONSEJO ESTATAL PARA LA</dc:title>
</cp:coreProperties>
</file>